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2</w:t>
        <w:tab/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/>
        <w:t>Mr. Buesc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, Exponential Growth and Dec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s 9.1-9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 the spreadsheet “Linear vs. Exponential” on your floppy disk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amine Exponential Growth</w:t>
      </w:r>
    </w:p>
    <w:p>
      <w:pPr>
        <w:pStyle w:val="Normal"/>
        <w:rPr/>
      </w:pPr>
      <w:r>
        <w:rPr/>
        <w:t>The graph and data on the first page show two different scenarios.</w:t>
      </w:r>
    </w:p>
    <w:p>
      <w:pPr>
        <w:pStyle w:val="Normal"/>
        <w:numPr>
          <w:ilvl w:val="0"/>
          <w:numId w:val="1"/>
        </w:numPr>
        <w:rPr/>
      </w:pPr>
      <w:r>
        <w:rPr/>
        <w:t>In Blue:  You start with $10.  Each year, you get an additional $2.</w:t>
      </w:r>
    </w:p>
    <w:p>
      <w:pPr>
        <w:pStyle w:val="Normal"/>
        <w:numPr>
          <w:ilvl w:val="0"/>
          <w:numId w:val="1"/>
        </w:numPr>
        <w:rPr/>
      </w:pPr>
      <w:r>
        <w:rPr/>
        <w:t>In Pink:  You start with $10.  Each year, you get 20% of the amount you had the previou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table: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69"/>
        <w:gridCol w:w="306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 Growt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nential Growth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equation represents the situation?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 the sequence generated </w:t>
            </w:r>
            <w:r>
              <w:rPr>
                <w:i/>
              </w:rPr>
              <w:t>arithmetic</w:t>
            </w:r>
            <w:r>
              <w:rPr/>
              <w:t xml:space="preserve">, </w:t>
            </w:r>
            <w:r>
              <w:rPr>
                <w:i/>
              </w:rPr>
              <w:t>geometric</w:t>
            </w:r>
            <w:r>
              <w:rPr/>
              <w:t>, or neither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any years does it take to reach $30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change the setting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the starting amount the same ($10). </w:t>
      </w:r>
    </w:p>
    <w:p>
      <w:pPr>
        <w:pStyle w:val="Normal"/>
        <w:numPr>
          <w:ilvl w:val="0"/>
          <w:numId w:val="2"/>
        </w:numPr>
        <w:rPr/>
      </w:pPr>
      <w:r>
        <w:rPr/>
        <w:t>Change the Rate of Change to 20.</w:t>
      </w:r>
    </w:p>
    <w:p>
      <w:pPr>
        <w:pStyle w:val="Normal"/>
        <w:numPr>
          <w:ilvl w:val="0"/>
          <w:numId w:val="2"/>
        </w:numPr>
        <w:rPr/>
      </w:pPr>
      <w:r>
        <w:rPr/>
        <w:t>Keep the Growth Factor the same (1.20)</w:t>
      </w:r>
    </w:p>
    <w:p>
      <w:pPr>
        <w:pStyle w:val="Normal"/>
        <w:numPr>
          <w:ilvl w:val="0"/>
          <w:numId w:val="2"/>
        </w:numPr>
        <w:rPr/>
      </w:pPr>
      <w:r>
        <w:rPr/>
        <w:t>Change the time periods to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hat years does the constant growth version give you more money? </w:t>
        <w:tab/>
        <w:tab/>
        <w:t xml:space="preserve">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years does the exponential growth version give you more?</w:t>
        <w:tab/>
        <w:tab/>
        <w:t xml:space="preserve">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the difference between the constant and exponential versions the greatest?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ollowing situation:  Your great-aunt Hildegard leaves you $10,000 to be invested for six years.  Your two options are:  a bond that pays you $800 every year, or a certificate of deposit that pays 6.5% interest per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quation tells you the amount you will have from the bond?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quation tells you the amount you will have from the CD?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ne will return more money at the end of six years? </w:t>
        <w:tab/>
        <w:tab/>
        <w:t>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y some other ques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Start with $1000.  What constant increase will yield the same after 10 years as 5% growt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Mr. Buescher has $30,000 in retirement accounts.  What interest rate does he need to make in order to retire a millionaire, 32 years from now?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up and answer one of your ow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Value doesn’t always increase!</w:t>
      </w:r>
    </w:p>
    <w:p>
      <w:pPr>
        <w:pStyle w:val="Normal"/>
        <w:spacing w:before="0" w:after="120"/>
        <w:rPr/>
      </w:pPr>
      <w:r>
        <w:rPr/>
        <w:t>Switch to the “Decay” page.  The graph and data show two different scenari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Blue:  You have $100 in the bank.  Each month, they charge you $2. </w:t>
      </w:r>
    </w:p>
    <w:p>
      <w:pPr>
        <w:pStyle w:val="Normal"/>
        <w:numPr>
          <w:ilvl w:val="0"/>
          <w:numId w:val="1"/>
        </w:numPr>
        <w:rPr/>
      </w:pPr>
      <w:r>
        <w:rPr/>
        <w:t>In Pink:  You have $100 in the bank.  Each month, they charge you 5%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69"/>
        <w:gridCol w:w="306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 Decrea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nential Decay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equation represents the situation?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 the sequence generated </w:t>
            </w:r>
            <w:r>
              <w:rPr>
                <w:i/>
              </w:rPr>
              <w:t>arithmetic</w:t>
            </w:r>
            <w:r>
              <w:rPr/>
              <w:t xml:space="preserve">, </w:t>
            </w:r>
            <w:r>
              <w:rPr>
                <w:i/>
              </w:rPr>
              <w:t>geometric</w:t>
            </w:r>
            <w:r>
              <w:rPr/>
              <w:t>, or neither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are the two account balances the same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will you be flat brok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hat is the growth factor when you LOSE 5%? Expl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growth factor if you lost 20% of your money?</w:t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Consider the following situation:</w:t>
      </w:r>
      <w:r>
        <w:rPr/>
        <w:t xml:space="preserve">  You bought a truck for your business five years ago for $20,000.  You have to know how much it depreciated so that you can deduct it from your taxes.  Accountant </w:t>
      </w:r>
      <w:r>
        <w:rPr>
          <w:b/>
          <w:i/>
        </w:rPr>
        <w:t xml:space="preserve">A </w:t>
      </w:r>
      <w:r>
        <w:rPr/>
        <w:t xml:space="preserve">told you it loses $2000 in value every year.  Accountant </w:t>
      </w:r>
      <w:r>
        <w:rPr>
          <w:b/>
          <w:i/>
        </w:rPr>
        <w:t>B</w:t>
      </w:r>
      <w:r>
        <w:rPr/>
        <w:t xml:space="preserve"> told you it loses 15% of its value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quation does Accountant </w:t>
      </w:r>
      <w:r>
        <w:rPr>
          <w:b/>
          <w:i/>
        </w:rPr>
        <w:t>A</w:t>
      </w:r>
      <w:r>
        <w:rPr/>
        <w:t xml:space="preserve"> use? 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quation does Accountant </w:t>
      </w:r>
      <w:r>
        <w:rPr>
          <w:b/>
          <w:i/>
        </w:rPr>
        <w:t>B</w:t>
      </w:r>
      <w:r>
        <w:rPr/>
        <w:t xml:space="preserve"> use? 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he truck to have a lower value now, which accountant should you use?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sell the truck in three years, which accountant should you use?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cheme gives a more reasonable price for a 12-year old truck?</w:t>
        <w:tab/>
        <w:tab/>
        <w:tab/>
        <w:t>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 2000 by Michael Buescher.   May be reproduc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4:00Z</dcterms:created>
  <dc:creator>Michael Buescher</dc:creator>
  <dc:description/>
  <dc:language>en-US</dc:language>
  <cp:lastModifiedBy>Michael Buescher</cp:lastModifiedBy>
  <dcterms:modified xsi:type="dcterms:W3CDTF">2000-04-03T23:15:00Z</dcterms:modified>
  <cp:revision>20</cp:revision>
  <dc:subject/>
  <dc:title>Algebra 2</dc:title>
</cp:coreProperties>
</file>